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Лотошинского муниципального района от 20.12.2018 №515/50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9 год» (далее – решение) в таблице внести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строку 11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410"/>
        <w:gridCol w:w="1984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393,9 кв.м, кадастровый номер 50:02:0010703: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строках 1-4 вместо «1 квартал» читать «4 кварт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роках 5-10 вместо «продажа на аукционе» читать «продажа посредством публичного предложения», вместо «2-3 квартал» читать «4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депутатов городского округа Лотошино Московской области от 15.10.2019 №20/3 «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19  год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20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0:00Z</dcterms:created>
  <dc:creator>delo-5</dc:creator>
  <dc:description/>
  <dc:language>en-US</dc:language>
  <cp:lastModifiedBy>СовДеп</cp:lastModifiedBy>
  <cp:lastPrinted>2019-10-29T09:47:00Z</cp:lastPrinted>
  <dcterms:modified xsi:type="dcterms:W3CDTF">2019-10-29T08:00:00Z</dcterms:modified>
  <cp:revision>2</cp:revision>
  <dc:subject/>
  <dc:title/>
</cp:coreProperties>
</file>